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OCEAN BREEZE</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Liquid 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p>
            <w:pPr>
              <w:pStyle w:val="Normal"/>
              <w:tabs>
                <w:tab w:val="clear" w:pos="720"/>
                <w:tab w:val="left" w:pos="7650" w:leader="none"/>
              </w:tabs>
              <w:autoSpaceDE w:val="false"/>
              <w:spacing w:lineRule="auto" w:line="240" w:before="0" w:after="0"/>
              <w:rPr>
                <w:rFonts w:eastAsia="Arial"/>
                <w:bCs/>
              </w:rPr>
            </w:pPr>
            <w:r>
              <w:rPr>
                <w:rFonts w:eastAsia="Arial"/>
                <w:bCs/>
              </w:rPr>
              <w:t>Corrosif/irritant pour la peau, catégorie de danger 2</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09aa5f832145428195a97d87a5e49f3c"/>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8d511a8337e74d34ae9baa8601dfe66f"/>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rovoque une irritation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Se laver soigneusement après manipulation.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Juniper, Juniperus Mexicana, 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8990-83-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Pinus spp. (Pinacea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6-64-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alsams, copai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1-6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Oils, Tage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16-84-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Ethanone, 1-[(3R,3aR,7R,8aS)-2,3,4,7,8,8a-hexahydro-3,6,8,8-tetramethyl-1H-3a,7-methanoazulen-5-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2388-55-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enepropanal, .alpha.-methyl-4-(1-methyl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3-95-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1,3-Benzodioxole-5-propanal, .alpha.-m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205-17-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oic acid, 2-hydroxy-, phenylmethyl e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18-58-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6-Octen-1-ol, 3,7-dim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6-22-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Stoddard sol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4742-48-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 - 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0 - 99</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Enlever les vêtements contaminés et les laver.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rovoque une irritation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peut être inefficace mais des vaporisateurs d'eau peuvent être utilisés pour éteindre un incendie s'ils sont dirigés sur la base des flammes. On peut aussi utiliser l'eau pour absorber la chaleur et empêcher les matériaux exposés au feu d'être endommagés.</w:t>
            </w:r>
          </w:p>
          <w:p>
            <w:pPr>
              <w:pStyle w:val="Normal"/>
              <w:spacing w:lineRule="auto" w:line="240" w:before="0" w:after="0"/>
              <w:rPr/>
            </w:pPr>
            <w:r>
              <w:rPr/>
              <w:t>Gaz carbonique</w:t>
            </w:r>
          </w:p>
          <w:p>
            <w:pPr>
              <w:pStyle w:val="Normal"/>
              <w:spacing w:lineRule="auto" w:line="240" w:before="0" w:after="0"/>
              <w:rPr/>
            </w:pPr>
            <w:r>
              <w:rPr/>
              <w:t>Produit chimique sec</w:t>
            </w:r>
          </w:p>
          <w:p>
            <w:pPr>
              <w:pStyle w:val="Normal"/>
              <w:spacing w:lineRule="auto" w:line="240" w:before="0" w:after="0"/>
              <w:rPr/>
            </w:pPr>
            <w:r>
              <w:rPr/>
              <w:t>Mousse d'alcool</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Gaz carbonique, Oxyde de carbone, Vapeurs toxiques., Gaz toxiques</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 Le ou les composants inflammables de ce matériau peuvent être plus légers que l'eau et brûler en flottant à la surfac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Entreposer dans un conteneur fermé hermétiquement. Éloigner des sources d'allumage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nhydride acétique Acides forts Agents réducteurs forts Composés chlorés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des systèmes de ventilation antidéflagrants.</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orter des gants de protection. Vérifier qu'ils ne fuient pas et les remplacer à intervalles réguliers. L'équipement de protection doit être nettoyé régulièrement.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Utiliser une ventilation adéquat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Clear</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Léger</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Aucune donnée disponible</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60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1</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Aucune donnée disponible</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0,17</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759</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nhydride acétique Acides forts Agents réducteurs forts Composés chlorés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Vapeurs toxiques. Gaz toxiqu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Inhalation, 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rovoque une irritation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odérée, disparition des graisses de la peau et dermatite. Lésions permanentes peu probabl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odérée, la disparition des graisses de la peau et une dermatite. Ne devrait pas laisser de séquelles permanent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Absorption par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En cas d'exposition prolongée ou répétée, aucun danger dans des conditions normales d'utilisation industriell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Aucune donnée</w:t>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3</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23-10-2014</w:t>
          </w:r>
        </w:p>
      </w:tc>
    </w:tr>
  </w:tbl>
  <w:p>
    <w:pPr>
      <w:pStyle w:val="Header"/>
      <w:pBdr>
        <w:bottom w:val="single" w:sz="6" w:space="1" w:color="000000"/>
      </w:pBdr>
      <w:jc w:val="center"/>
      <w:rPr>
        <w:b/>
        <w:b/>
        <w:sz w:val="28"/>
        <w:szCs w:val="28"/>
      </w:rPr>
    </w:pPr>
    <w:r>
      <w:rPr>
        <w:b/>
        <w:sz w:val="28"/>
        <w:szCs w:val="28"/>
      </w:rPr>
      <w:t>MAXI-BATTERY OCEAN BREEZE</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b2e7b6d8658e42bd8be99587ba8faebf">
    <w:name w:val="Normal_b2e7b6d8-658e-42bd-8be9-9587ba8faebf"/>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31161e07841e445887a72aa841803220">
    <w:name w:val="Normal_31161e07-841e-4458-87a7-2aa841803220"/>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09aa5f832145428195a97d87a5e49f3c">
    <w:name w:val=" Normal_09aa5f83-2145-4281-95a9-7d87a5e49f3c"/>
    <w:basedOn w:val="Normal31161e07841e445887a72aa841803220"/>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968be74fc9cd48e0b131e2963726821d">
    <w:name w:val="Normal_968be74f-c9cd-48e0-b131-e2963726821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8d511a8337e74d34ae9baa8601dfe66f">
    <w:name w:val=" Normal_8d511a83-37e7-4d34-ae9b-aa8601dfe66f"/>
    <w:basedOn w:val="Normal968be74fc9cd48e0b131e2963726821d"/>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444055cd18f94329b004f09c998111f3">
    <w:name w:val="Normal_444055cd-18f9-4329-b004-f09c998111f3"/>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444055cd18f94329b004f09c998111f3"/>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2:00Z</dcterms:created>
  <dc:creator>Christopher Berry</dc:creator>
  <dc:description/>
  <cp:keywords/>
  <dc:language>en-US</dc:language>
  <cp:lastModifiedBy>Corey Nee</cp:lastModifiedBy>
  <dcterms:modified xsi:type="dcterms:W3CDTF">2019-03-15T16:42:00Z</dcterms:modified>
  <cp:revision>2</cp:revision>
  <dc:subject/>
  <dc:title/>
</cp:coreProperties>
</file>